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30"/>
          <w:szCs w:val="3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2701290" cy="2442845"/>
            <wp:effectExtent l="0" t="0" r="0" b="0"/>
            <wp:wrapTight wrapText="right">
              <wp:wrapPolygon edited="0">
                <wp:start x="11260" y="10804"/>
                <wp:lineTo x="12002" y="10689"/>
                <wp:lineTo x="12327" y="10515"/>
                <wp:lineTo x="12381" y="10457"/>
                <wp:lineTo x="12363" y="10414"/>
                <wp:lineTo x="12778" y="10341"/>
                <wp:lineTo x="12959" y="10298"/>
                <wp:lineTo x="13175" y="10167"/>
                <wp:lineTo x="13175" y="10153"/>
                <wp:lineTo x="12363" y="10022"/>
                <wp:lineTo x="12977" y="9950"/>
                <wp:lineTo x="13195" y="9921"/>
                <wp:lineTo x="13285" y="9848"/>
                <wp:lineTo x="12579" y="9761"/>
                <wp:lineTo x="13049" y="9645"/>
                <wp:lineTo x="13195" y="9501"/>
                <wp:lineTo x="13267" y="9385"/>
                <wp:lineTo x="13249" y="9371"/>
                <wp:lineTo x="12959" y="9356"/>
                <wp:lineTo x="12688" y="9240"/>
                <wp:lineTo x="12616" y="9240"/>
                <wp:lineTo x="12868" y="9182"/>
                <wp:lineTo x="12850" y="9124"/>
                <wp:lineTo x="12309" y="9110"/>
                <wp:lineTo x="12507" y="9066"/>
                <wp:lineTo x="12471" y="9037"/>
                <wp:lineTo x="11603" y="8979"/>
                <wp:lineTo x="11531" y="8892"/>
                <wp:lineTo x="11513" y="8892"/>
                <wp:lineTo x="11386" y="8892"/>
                <wp:lineTo x="11098" y="8892"/>
                <wp:lineTo x="10935" y="8921"/>
                <wp:lineTo x="10953" y="8979"/>
                <wp:lineTo x="10717" y="8979"/>
                <wp:lineTo x="9959" y="9081"/>
                <wp:lineTo x="9941" y="9110"/>
                <wp:lineTo x="9905" y="9240"/>
                <wp:lineTo x="10013" y="9342"/>
                <wp:lineTo x="10067" y="9371"/>
                <wp:lineTo x="9380" y="9443"/>
                <wp:lineTo x="9271" y="9487"/>
                <wp:lineTo x="9362" y="9501"/>
                <wp:lineTo x="9380" y="9588"/>
                <wp:lineTo x="9416" y="9631"/>
                <wp:lineTo x="9073" y="9645"/>
                <wp:lineTo x="8982" y="9674"/>
                <wp:lineTo x="9109" y="9761"/>
                <wp:lineTo x="9235" y="9892"/>
                <wp:lineTo x="9416" y="10022"/>
                <wp:lineTo x="9380" y="10153"/>
                <wp:lineTo x="9109" y="10182"/>
                <wp:lineTo x="9145" y="10254"/>
                <wp:lineTo x="9598" y="10283"/>
                <wp:lineTo x="9796" y="10385"/>
                <wp:lineTo x="10356" y="10544"/>
                <wp:lineTo x="10248" y="10675"/>
                <wp:lineTo x="10103" y="10791"/>
                <wp:lineTo x="10175" y="10804"/>
                <wp:lineTo x="11170" y="10804"/>
                <wp:lineTo x="11260" y="108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49" t="19707" r="10293" b="23187"/>
                    <a:stretch>
                      <a:fillRect/>
                    </a:stretch>
                  </pic:blipFill>
                  <pic:spPr bwMode="auto">
                    <a:xfrm>
                      <a:off x="0" y="0"/>
                      <a:ext cx="2701290" cy="2442845"/>
                    </a:xfrm>
                    <a:prstGeom prst="rect">
                      <a:avLst/>
                    </a:prstGeom>
                  </pic:spPr>
                </pic:pic>
              </a:graphicData>
            </a:graphic>
          </wp:anchor>
        </w:drawing>
      </w:r>
      <w:r>
        <w:rPr>
          <w:sz w:val="30"/>
          <w:szCs w:val="30"/>
        </w:rPr>
        <w:t>ECCLESFIELD in BLOOM</w:t>
      </w:r>
    </w:p>
    <w:p>
      <w:pPr>
        <w:pStyle w:val="Normal"/>
        <w:spacing w:before="120" w:after="0"/>
        <w:jc w:val="center"/>
        <w:rPr/>
      </w:pPr>
      <w:r>
        <w:rPr>
          <w:sz w:val="30"/>
          <w:szCs w:val="30"/>
        </w:rPr>
        <w:t>Summer 2011 Newsletter</w:t>
      </w:r>
    </w:p>
    <w:p>
      <w:pPr>
        <w:pStyle w:val="Normal"/>
        <w:spacing w:before="120" w:after="0"/>
        <w:rPr>
          <w:sz w:val="30"/>
          <w:szCs w:val="30"/>
        </w:rPr>
      </w:pPr>
      <w:r>
        <w:rPr>
          <w:sz w:val="30"/>
          <w:szCs w:val="30"/>
        </w:rPr>
        <w:t>Just to keep you all up-to-date with our Ecclesfield in Bloom activities.</w:t>
      </w:r>
    </w:p>
    <w:p>
      <w:pPr>
        <w:pStyle w:val="Normal"/>
        <w:spacing w:before="120" w:after="0"/>
        <w:rPr/>
      </w:pPr>
      <w:r>
        <w:rPr>
          <w:sz w:val="30"/>
          <w:szCs w:val="30"/>
        </w:rPr>
        <w:t xml:space="preserve">We have had our spring judging and were pleasantly surprised with the positive remarks given to us. There were two judges and both showed serious interest in our current projects. Ladycroft Meadow will over the next two years bloom into being an area of outstanding colour with all the seeds sown. These seeds can take up to two years to germinate so please be patient. If </w:t>
      </w:r>
      <w:r>
        <w:rPr>
          <w:i/>
          <w:sz w:val="30"/>
          <w:szCs w:val="30"/>
        </w:rPr>
        <w:t>you</w:t>
      </w:r>
      <w:r>
        <w:rPr>
          <w:sz w:val="30"/>
          <w:szCs w:val="30"/>
        </w:rPr>
        <w:t xml:space="preserve"> have in your gardens any wild flowers that seeds can be taken from, please feel free to throw them onto Ladycroft Meadow and help us create a really colourful area.</w:t>
      </w:r>
    </w:p>
    <w:p>
      <w:pPr>
        <w:pStyle w:val="Normal"/>
        <w:spacing w:before="120" w:after="0"/>
        <w:rPr/>
      </w:pPr>
      <w:r>
        <w:rPr>
          <w:sz w:val="30"/>
          <w:szCs w:val="30"/>
        </w:rPr>
        <w:t>Two benches were purchased by “in Bloom” group (thanks to the votes we received in last year’s “You Choose” funding event). These have been sited on the Ladycroft Meadow alongside the Village Notice Board. We would like to offer our thanks to the contractors of “North Midland Construction” namely Joe Acheson (</w:t>
      </w:r>
      <w:r>
        <w:rPr>
          <w:i/>
          <w:sz w:val="30"/>
          <w:szCs w:val="30"/>
        </w:rPr>
        <w:t>Boss Man</w:t>
      </w:r>
      <w:r>
        <w:rPr>
          <w:sz w:val="30"/>
          <w:szCs w:val="30"/>
        </w:rPr>
        <w:t>) Donald Schofield and Darren Bainbridge. These guys actually sited the two benches for us before starting their own work laying cable units.</w:t>
      </w:r>
    </w:p>
    <w:p>
      <w:pPr>
        <w:pStyle w:val="Normal"/>
        <w:spacing w:before="120" w:after="0"/>
        <w:rPr/>
      </w:pPr>
      <w:r>
        <w:rPr>
          <w:sz w:val="30"/>
          <w:szCs w:val="30"/>
        </w:rPr>
        <w:t>The Village Square has been tidied up by our keen group members and hopefully will not require the same amount of work for the summer judging. The gardens opposite Mobri bakers at the bottom of Yew Lane have been planted with shrubs by our in Bloom group (the plants having been given to us by Sheffield Nurseries).</w:t>
      </w:r>
    </w:p>
    <w:p>
      <w:pPr>
        <w:pStyle w:val="Normal"/>
        <w:spacing w:before="120" w:after="0"/>
        <w:rPr/>
      </w:pPr>
      <w:r>
        <w:rPr>
          <w:sz w:val="30"/>
          <w:szCs w:val="30"/>
        </w:rPr>
        <w:t>Joyce Baines, AIS Insurance, St. Mary’s Lane Trust, Eccles field Welfare Charities, Carter Smith accountants and several anonymous people also made donations. All these donations along with our funding requests to various bodies keep us going in the right direction.</w:t>
      </w:r>
    </w:p>
    <w:p>
      <w:pPr>
        <w:pStyle w:val="Normal"/>
        <w:spacing w:before="120" w:after="0"/>
        <w:rPr>
          <w:sz w:val="30"/>
          <w:szCs w:val="30"/>
        </w:rPr>
      </w:pPr>
      <w:r>
        <w:rPr>
          <w:sz w:val="30"/>
          <w:szCs w:val="30"/>
        </w:rPr>
        <w:t>However, we need further funding to buy wood for planters and more heavy duty tools. We have therefore entered into the “YOU CHOOSE event taking place in the Newton Hall, Chapeltown on Wednesday 6</w:t>
      </w:r>
      <w:r>
        <w:rPr>
          <w:sz w:val="30"/>
          <w:szCs w:val="30"/>
          <w:vertAlign w:val="superscript"/>
        </w:rPr>
        <w:t>th</w:t>
      </w:r>
      <w:r>
        <w:rPr>
          <w:sz w:val="30"/>
          <w:szCs w:val="30"/>
        </w:rPr>
        <w:t xml:space="preserve"> July 2011 at 6-30pm. We ask you all, if possible, to come along to this event and support us with your vote. Bring your friends and family, since only the projects with the greatest number of votes are funded.</w:t>
      </w:r>
    </w:p>
    <w:p>
      <w:pPr>
        <w:pStyle w:val="Normal"/>
        <w:spacing w:before="120" w:after="0"/>
        <w:rPr/>
      </w:pPr>
      <w:r>
        <w:rPr>
          <w:sz w:val="30"/>
          <w:szCs w:val="30"/>
        </w:rPr>
        <w:t>Please remember summer judging takes place on Friday 15</w:t>
      </w:r>
      <w:r>
        <w:rPr>
          <w:sz w:val="30"/>
          <w:szCs w:val="30"/>
          <w:vertAlign w:val="superscript"/>
        </w:rPr>
        <w:t>th</w:t>
      </w:r>
      <w:r>
        <w:rPr>
          <w:sz w:val="30"/>
          <w:szCs w:val="30"/>
        </w:rPr>
        <w:t xml:space="preserve"> July 2011, from 9-00 to 10-15 a.m.  So, please put outside your homes, planters, hanging baskets, barrels, barrows, or any type of floral display. All individual efforts are noted by the judges and will help the “in Bloom” result.</w:t>
      </w:r>
    </w:p>
    <w:p>
      <w:pPr>
        <w:pStyle w:val="Normal"/>
        <w:spacing w:before="120" w:after="0"/>
        <w:rPr/>
      </w:pPr>
      <w:r>
        <w:rPr>
          <w:sz w:val="30"/>
          <w:szCs w:val="30"/>
        </w:rPr>
        <w:t>A litter pick will take place on Saturday 9</w:t>
      </w:r>
      <w:r>
        <w:rPr>
          <w:sz w:val="30"/>
          <w:szCs w:val="30"/>
          <w:vertAlign w:val="superscript"/>
        </w:rPr>
        <w:t>th</w:t>
      </w:r>
      <w:r>
        <w:rPr>
          <w:sz w:val="30"/>
          <w:szCs w:val="30"/>
        </w:rPr>
        <w:t xml:space="preserve"> July, meeting at the Lychgate Priory Rd. at 10 a.m. All equipment is provided we just require YOU.</w:t>
      </w:r>
    </w:p>
    <w:p>
      <w:pPr>
        <w:pStyle w:val="Normal"/>
        <w:spacing w:before="120" w:after="0"/>
        <w:rPr/>
      </w:pPr>
      <w:r>
        <w:rPr>
          <w:sz w:val="30"/>
          <w:szCs w:val="30"/>
        </w:rPr>
        <w:t>Thank you for taking the time to read this newsletter. Accompanying the letter should be a poster. It would be very beneficial to us if you would display it in your front window, (Sellotape or BLU-TACK will do it). Ecclesfield will achieve more marks for this gesture.</w:t>
      </w:r>
    </w:p>
    <w:p>
      <w:pPr>
        <w:pStyle w:val="Normal"/>
        <w:spacing w:before="120" w:after="0"/>
        <w:rPr/>
      </w:pPr>
      <w:r>
        <w:rPr>
          <w:sz w:val="30"/>
          <w:szCs w:val="30"/>
        </w:rPr>
        <w:t>If you want to join us, then our next meeting is Tuesday 5</w:t>
      </w:r>
      <w:r>
        <w:rPr>
          <w:sz w:val="30"/>
          <w:szCs w:val="30"/>
          <w:vertAlign w:val="superscript"/>
        </w:rPr>
        <w:t>th</w:t>
      </w:r>
      <w:r>
        <w:rPr>
          <w:sz w:val="30"/>
          <w:szCs w:val="30"/>
        </w:rPr>
        <w:t xml:space="preserve"> July in “The Stocks” at 7 p.m.</w:t>
      </w:r>
    </w:p>
    <w:p>
      <w:pPr>
        <w:pStyle w:val="Normal"/>
        <w:spacing w:before="120" w:after="0"/>
        <w:rPr>
          <w:sz w:val="30"/>
          <w:szCs w:val="30"/>
        </w:rPr>
      </w:pPr>
      <w:r>
        <w:rPr>
          <w:sz w:val="30"/>
          <w:szCs w:val="30"/>
        </w:rPr>
        <w:t>You may enjoy it.</w:t>
        <w:tab/>
      </w:r>
      <w:hyperlink r:id="rId3">
        <w:r>
          <w:rPr>
            <w:rStyle w:val="InternetLink"/>
            <w:sz w:val="30"/>
            <w:szCs w:val="30"/>
          </w:rPr>
          <w:t>www.ecclesfieldinbloom.co.uk</w:t>
        </w:r>
      </w:hyperlink>
      <w:r>
        <w:rPr>
          <w:sz w:val="30"/>
          <w:szCs w:val="30"/>
        </w:rPr>
        <w:t>.</w:t>
      </w:r>
      <w:r>
        <w:br w:type="page"/>
      </w:r>
    </w:p>
    <w:p>
      <w:pPr>
        <w:pStyle w:val="Normal"/>
        <w:spacing w:before="120" w:after="0"/>
        <w:rPr>
          <w:sz w:val="30"/>
          <w:szCs w:val="30"/>
          <w:lang w:val="en-US" w:eastAsia="en-US"/>
        </w:rPr>
      </w:pPr>
      <w:r>
        <w:rPr>
          <w:sz w:val="30"/>
          <w:szCs w:val="30"/>
          <w:lang w:val="en-US" w:eastAsia="en-US"/>
        </w:rPr>
      </w:r>
    </w:p>
    <w:sectPr>
      <w:type w:val="nextPage"/>
      <w:pgSz w:w="11906" w:h="16838"/>
      <w:pgMar w:left="238" w:right="506" w:gutter="0" w:header="0" w:top="238"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lesfieldinbloom.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26:00Z</dcterms:created>
  <dc:creator>Percival</dc:creator>
  <dc:description/>
  <cp:keywords/>
  <dc:language>en-US</dc:language>
  <cp:lastModifiedBy>Percival</cp:lastModifiedBy>
  <cp:lastPrinted>2011-06-23T14:17:00Z</cp:lastPrinted>
  <dcterms:modified xsi:type="dcterms:W3CDTF">2011-06-23T13:26:00Z</dcterms:modified>
  <cp:revision>2</cp:revision>
  <dc:subject/>
  <dc:title/>
</cp:coreProperties>
</file>